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MBindumathi" w:hAnsi="FMBindumathi" w:cs="FMBindumathi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17526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32pt;margin-top:36pt;width:257.9pt;height:62.95pt;mso-wrap-style:none;v-text-anchor:middle" type="_x0000_t136">
            <v:path textpathok="t"/>
            <v:textpath on="t" fitshape="t" string="fn!oaOhd iy uq,O¾ujdÈhd" style="font-family:&quot;FMBindumathi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rFonts w:cs="FMBindumathi" w:ascii="FMBindumathi" w:hAnsi="FMBindumathi"/>
          <w:sz w:val="36"/>
          <w:u w:val="single"/>
        </w:rPr>
        <w:br/>
        <w:br/>
        <w:br/>
        <w:br/>
        <w:br/>
      </w:r>
    </w:p>
    <w:p>
      <w:pPr>
        <w:pStyle w:val="Normal"/>
        <w:jc w:val="both"/>
        <w:rPr>
          <w:rFonts w:ascii="FMBindumathi" w:hAnsi="FMBindumathi" w:cs="FMBindumathi"/>
          <w:sz w:val="36"/>
          <w:u w:val="single"/>
        </w:rPr>
      </w:pPr>
      <w:r>
        <w:rPr>
          <w:rFonts w:cs="FMBindumathi" w:ascii="FMBindumathi" w:hAnsi="FMBindumathi"/>
          <w:sz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FMBindumathi" w:ascii="FMBindumathi" w:hAnsi="FMBindumathi"/>
        </w:rPr>
        <w:t>Y%S ,xldj ;=, mj;sk m%Odk wd.u jk nqÿoyu úkdY lsÍug cd;Hka;r jYfhka lghq;= lrf.k hk fuu hq.fha ngysr rgj, nqÿ oyu iS.%f,i jHdma; fjñka mj;S' ud olsk wkaoug thg m%Odk fya;=j úh hq;af;a wkalsisÿ wd.ulska ,nd.; fkdyels udkisl iqjhla nqÿoyfuka ,nd.; yels ùuhs' wo fndfyda fn!oaO fkdjk msßia mjd Ndjkdj^</w:t>
      </w:r>
      <w:r>
        <w:rPr>
          <w:rFonts w:cs="Arial" w:ascii="Arial" w:hAnsi="Arial"/>
        </w:rPr>
        <w:t>Meditation</w:t>
      </w:r>
      <w:r>
        <w:rPr>
          <w:rFonts w:cs="FMBindumathi" w:ascii="FMBindumathi" w:hAnsi="FMBindumathi"/>
        </w:rPr>
        <w:t xml:space="preserve">&amp; jeks nqÿoyfï wx. wkq.ukh lrkafka thska ,nd.; yels udkisl iqjh ksidfjks' </w:t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 xml:space="preserve">nqÿoyu yer wfkla wd.ï fndfyduhla ìys ù we;af;a fï f,dj lsishï foú flfkl= úiska ujkq ,enq we;s nj;a " tu foúhka i¾j n,OdÍ nj;a fï f,dj isÿjk ish¨u oE isÿjkafka tu foúhkaf.a wNsu;h mßos nj;ah' wo f,dj mj;sk fndfyda foajdjdÈ wd.ï ish,a,gu mdfya kùk úoHdfjka ;¾ck t,a,ù we;' tkï kùk fidhd.ekSï ;=,ska foajjd§ wd.ïj, wdl,am jerÈ njg Tmamqù we;' nhsn,fha f,dalh ms&lt;sn`oj i`oykaj we;af;a f,dalh y;/ia iu;,djla </w:t>
      </w:r>
      <w:r>
        <w:rPr/>
        <w:t>(Flat)</w:t>
      </w:r>
      <w:r>
        <w:rPr>
          <w:rFonts w:cs="FMBindumathi" w:ascii="FMBindumathi" w:hAnsi="FMBindumathi"/>
        </w:rPr>
        <w:t xml:space="preserve"> njhs' tfy;a f,dalh f.da,dldr nj .e,S,sfhda .e,S,s úiska fidhd.;a miq f,dalh iu;,djla hk wdl,amh ì`ojeák' nhsn,h l,ska l,g fjkia jk ksidfjka ±ka Ndú;dlrk nhsn,aj, tfia ;sfí ±hs uu fkdokafkñ' nhsn,fha i`oyka jk wkaoug fï f,dj ueõfõ foúhka jykafiah' kuq;a tu foúhka jykafiaf.au oyu ,shù we;s nhsn,fha f,dalh iu;,djla hkqfjka i`oyka jk ksidfjka wmg is;sh yelafla f,dj uejq foúhka jykafia f,dfõ yevh fkdokakd njhs' ;jo vdúkaf.a mßKdujdohg wkqj ls;=Kq oyfï uq,sl m%ÒrEmh ì`ojefÜ' 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fuf,i wkHd.ï j, wdl,am ksYAl%Sh fjñk mj;soaÈ nqÿoyu ksjeros nj ;yjqre fjñka mj;S' tfiau u;l ;nd .; hq;= ;j;a tla lreKla jkafka nqÿ oyu iy kùk úoHdj iudk l, fkdyels njhs' ta ukao h;a úoHdfõ fkdfhla mokï iy uQ,O¾uhka l,ska l,g isÿ lrK fidhd.ekSï iy m¾fhaIK ;=&lt;ska fjkaia jk ksidfjks' j¾;udkfha úoHd;aul hehs ms&lt;s.kq ,nkla wkd.;fhaoS wúoHd;aul úh yel' kuq;a nqÿ oyu iy tys uQ,O¾uhka iodld,slju fkdfjkiaj mj;S'</w:t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eastAsia="FMBindumathi" w:cs="FMBindumathi" w:ascii="FMBindumathi" w:hAnsi="FMBindumathi"/>
        </w:rPr>
        <w:t xml:space="preserve"> </w:t>
      </w:r>
      <w:r>
        <w:rPr>
          <w:rFonts w:cs="FMBindumathi" w:ascii="FMBindumathi" w:hAnsi="FMBindumathi"/>
        </w:rPr>
        <w:t xml:space="preserve">Y%sSu;a wd;¾ iS' la,d¾la uy;d mjd Tyqf.a wkdjels M,lr we;af;a nqÿoyu wOHkh lr nqÿoyug wkql+,jh' WodyrKhla f,i Tyq úiska iïmdos; </w:t>
      </w:r>
      <w:r>
        <w:rPr>
          <w:rFonts w:cs="Arial" w:ascii="Arial" w:hAnsi="Arial"/>
        </w:rPr>
        <w:t xml:space="preserve">Deep Range </w:t>
      </w:r>
      <w:r>
        <w:rPr>
          <w:rFonts w:cs="Arial" w:ascii="FMBindumathi" w:hAnsi="FMBindumathi"/>
        </w:rPr>
        <w:t>lD;sfha</w:t>
      </w:r>
      <w:r>
        <w:rPr>
          <w:rFonts w:cs="FMBindumathi" w:ascii="FMBindumathi" w:hAnsi="FMBindumathi"/>
        </w:rPr>
        <w:t xml:space="preserve"> —jir 2050 oS nqÿ iuh˜ kï ,smsh oelaúh yel ' nqÿrcdkKa jykafia iuyrla ld,j,È^j¾I .Kkdjlg jrla&amp; mDÒú f.da,h msïfnk yelsf,k nj foaYkdlr we;' wo N+f.da, úµd{hska fuu u;h ms&lt;s.kS' j;auka ñkidf.a Ôjfha wdrïNhg fmr fï f,dalfha ñksiqka Ôj;ajq nj;a bka miq f,dalh úkdYù ñksidg wjYH idOl f,dalfha ieliqkq miq j;auk ñksidf.a Ôjh wdrïNjq njo ms&lt;s.kS'</w:t>
      </w:r>
    </w:p>
    <w:p>
      <w:pPr>
        <w:pStyle w:val="Normal"/>
        <w:jc w:val="both"/>
        <w:rPr>
          <w:rFonts w:ascii="FMBindumathi" w:hAnsi="FMBindumathi" w:cs="FMBindumathi"/>
          <w:sz w:val="17"/>
          <w:szCs w:val="17"/>
        </w:rPr>
      </w:pPr>
      <w:r>
        <w:rPr>
          <w:rFonts w:cs="FMBindumathi" w:ascii="FMBindumathi" w:hAnsi="FMBindumathi"/>
          <w:sz w:val="17"/>
          <w:szCs w:val="17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 xml:space="preserve">ngysr cd;Ska fï f,dj my, jq úYsIaG;u nqoaèuf;la f,i hqfojõ cd;sl we,anÜ whskaiaghska ^idfmaCI;d jdofha mshd&amp; ms&lt;s.kS' úoHd;aul wjYH;d imqrk wd.ula ms&lt;snoj Tyq fufia lSh' </w:t>
      </w:r>
      <w:r>
        <w:rPr/>
        <w:t>" ....</w:t>
      </w:r>
      <w:r>
        <w:rPr>
          <w:rFonts w:cs="FMBindumathi" w:ascii="FMBindumathi" w:hAnsi="FMBindumathi"/>
        </w:rPr>
        <w:t xml:space="preserve"> wkd.; f,dalfha wd.u njg m;ajkq we;af;a f,dalhgu fmdÿ tla úYAj wd.uls' tfy;a tu úYAj wd.u uq,O¾u jd§ tlla fkdúh hq;=h' tfiau f,dalfha wm tÈfkod w;aolsk ish,af,ysu w¾:j;aNdjh tu wd.fï wd.ñl ye.Sï njg m;a úh hq;=h' ;jo fï wd.ñl ye.Sug ñksidf.a f,dafld;a;r  wxYh fukau fN!;sl wxYho we;=,;a úh hq;=h' tfiau kùk úoHd;aul wjYH;d iïmq¾K lrk wd.ula fõ kï tajkqfha fn!oaOd.u muKs </w:t>
      </w:r>
      <w:r>
        <w:rPr/>
        <w:t xml:space="preserve">....." 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/>
      </w:pPr>
      <w:r>
        <w:rPr>
          <w:rFonts w:cs="FMBindumathi" w:ascii="FMBindumathi" w:hAnsi="FMBindumathi"/>
        </w:rPr>
        <w:t xml:space="preserve">tfiau tx.,ka; cd;sl o¾YK jdÈfhla jk n¾g%kaâ ri,a Tyqf.a </w:t>
      </w:r>
      <w:r>
        <w:rPr/>
        <w:t>"</w:t>
      </w:r>
      <w:r>
        <w:rPr>
          <w:rFonts w:cs="FMBindumathi" w:ascii="FMBindumathi" w:hAnsi="FMBindumathi"/>
        </w:rPr>
        <w:t xml:space="preserve">ud l%sia;= Nla;shl= fkdjkafks wehs </w:t>
      </w:r>
      <w:r>
        <w:rPr/>
        <w:t>"</w:t>
      </w:r>
      <w:r>
        <w:rPr>
          <w:rFonts w:cs="FMBindumathi" w:ascii="FMBindumathi" w:hAnsi="FMBindumathi"/>
        </w:rPr>
        <w:t xml:space="preserve"> hk .%ka:fha fufia i`oyka fldg we;'   </w:t>
      </w:r>
      <w:r>
        <w:rPr/>
        <w:t>"....</w:t>
      </w:r>
      <w:r>
        <w:rPr>
          <w:rFonts w:cs="FMBindumathi" w:ascii="FMBindumathi" w:hAnsi="FMBindumathi"/>
        </w:rPr>
        <w:t xml:space="preserve"> m%{a{dfjka fyda fõjd" iOq pßhdfjka fyda fõjd ls%ia;=ia jykafia b;sydifha my, jq fiiq we;eï wh ;rï Wiia hehs ug fkdisf;a' fuys,d nqÿrcdKka jykafia ls%ia;=iajykafiag jvd fY%aIAG hehs uu is;ñ </w:t>
      </w:r>
      <w:r>
        <w:rPr/>
        <w:t>...."</w:t>
      </w:r>
      <w:r>
        <w:rPr>
          <w:rFonts w:cs="FMBindumathi" w:ascii="FMBindumathi" w:hAnsi="FMBindumathi"/>
        </w:rPr>
        <w:t xml:space="preserve"> 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 xml:space="preserve">fujeks nqoaêu;=ka fuf,i nqÿoyu ms&lt;snoj m%Yxid lroa§ nqÿoyu yß yeá fkdo;a wfma fy&lt;fhda fkdfhl=;a wdldrfha m%;s,dNhka Wfoid ;u wd.u mdjd § uq,O¾u jd§ wd.ï j,g yrjkakka yg uq,dù fjk;a wd.ï miq mi yUd hhs' ;j;a fn!oaOhkaf.a wirKlï m%fhdackhg f.k wd.ï udrelrjkakao isà' </w:t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 xml:space="preserve">uq,O¾u jdÈhd hkq hï wd.ul uq,sl yrh ke;fyd;a uq,sl b.ekaùu muKla wl=rgu ms&lt;smÈk mqoa.,hdhs' iuyr wd.ï j, uq,sl yrh foi ne¨úg fndfyda Nhdkl oE ioykaj we;' </w:t>
      </w:r>
      <w:r>
        <w:rPr/>
        <w:t>"</w:t>
      </w:r>
      <w:r>
        <w:rPr>
          <w:rFonts w:cs="FMBindumathi" w:ascii="FMBindumathi" w:hAnsi="FMBindumathi"/>
        </w:rPr>
        <w:t xml:space="preserve"> i¾j n,OdÍ foúhka ms&lt;sno úYAjdifhka f;drj ÿj" mq;d" ìßo fyda ñ;=rka wfkl=;a foújrekg mqomQcd mj;ajkjd kï Tjqkag .,a .id urd oukak" je`ÿïmsÿï lrk ;eka úkdY lrkak' ^ nhsn,h oaú;Sh </w:t>
      </w:r>
      <w:r>
        <w:rPr/>
        <w:t>13:6 , 8:10</w:t>
      </w:r>
      <w:r>
        <w:rPr>
          <w:rFonts w:cs="FMBindumathi" w:ascii="FMBindumathi" w:hAnsi="FMBindumathi"/>
        </w:rPr>
        <w:t xml:space="preserve"> &amp;</w:t>
      </w:r>
      <w:r>
        <w:rPr/>
        <w:t>"</w:t>
      </w:r>
      <w:r>
        <w:rPr>
          <w:rFonts w:cs="FMBindumathi" w:ascii="FMBindumathi" w:hAnsi="FMBindumathi"/>
        </w:rPr>
        <w:t xml:space="preserve"> fuh nhsn,fha i`oyka lreKls'   ;jo fÊiqia jykafia fufia lSfial " ud ,.g tk ´kEu flfkl=g Tyqf.au ;d;a;dg" wïudg" Nd¾hdjg" orejkag ffjr fkdlrhs kï Tyqg udf.a f.da,hl= jkakg nE' ^ ¨la 14</w:t>
      </w:r>
      <w:r>
        <w:rPr/>
        <w:t>,</w:t>
      </w:r>
      <w:r>
        <w:rPr>
          <w:rFonts w:cs="FMBindumathi" w:ascii="FMBindumathi" w:hAnsi="FMBindumathi"/>
        </w:rPr>
        <w:t>26 &amp; ;jo iuyr wd.ï j, ;uqkaf.a wd.u fkdwoyk wh iuq, &gt;d;kh lrk f,i uq,sl b.ekaùï j, i`oykaj we;' fuh b;du;a Nhdkl ;;ajhls'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 xml:space="preserve">fn!oaOhl= jqjo fn!oaO uq,O¾u jdÈhl= ùug mq`Mjk' kuq;a fn!oaO uq,O¾u jdÈhd wfkl=;a ish`Mu uq,O¾ujd§kag jvd yd;amiskau fjkiah' fn!oaO O¾ufha uq,O¾uh jkafka wl=i,a fkdlsÍu;a" l=i,a lsÍu;a" is; msßisÿj ;nd.ekSu;ah' tu ksid Tyq ffu;%sfhka ldreKdfjka hq;= mqoa.,fhls' Tyqf.ka lsisfjl=g fyda wd.ulg lsisÿ ysxidjla mSvdjla isÿfkdfõ' 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/>
      </w:pPr>
      <w:r>
        <w:rPr>
          <w:rFonts w:cs="FMBindumathi" w:ascii="FMBindumathi" w:hAnsi="FMBindumathi"/>
        </w:rPr>
        <w:t xml:space="preserve">nqÿoyu hkq tays miaisl jq O¾uhls' tkï hful=g weõ;a ne,sh yels" úuidne,sh yels fyd`o kï ms&lt;s.ekSug;a krlkï neyerlsÍug;a yels O¾uhls' Y%S ,xldj w;S;fha§ fn!oaO rgla lsÍug mkai,a j, .sgd¾ .eiqfõ ke;" ´.ka mx;s ;snqfka ke;' tjeks l%shdjka Tiafia ñksiqka fn!oaOhska njg yerjqfha ke;' 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autoSpaceDE w:val="false"/>
        <w:ind w:firstLine="72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FMBindumathi" w:ascii="FMBindumathi" w:hAnsi="FMBindumathi"/>
        </w:rPr>
        <w:t>wo nqÿoyu fï ráka ;=rka lr oud foaj rdcHhla ìyslsÍug uq,O¾ujd§ ixúOdk ish.Kka iqodkïj we;' fï ,laÈj rc jreka f;jrlau nqÿrcdKka jykafiag mqcd lrk ,§' tl, fuh O¾u§ùmh kï úh' wo f,dalfha bv m%udKfha muKg jeä fú.hlska ÿrdpdrj;au rgla njg m;afjñka we;af;a tl, fï O¾uÈùmhhs" fmrÈ. OdkHd.drhhs' wo ,xldj ;=, uq,O¾ujdohg úreoaOj ixúOdk ìysù we;s w;r ;j;a ìys fjñka mj;S' wo fn!oaOhdf.a y~ md¾,sfïka;=jg fukau rdcH md,kh olajdu fndia we;' oeka wm fmrg;a jvd Yla;su;ah' tA Yla;sh m%fhdckhg .ekSu wm ieuf.a hq;=luhs'</w:t>
      </w:r>
    </w:p>
    <w:p>
      <w:pPr>
        <w:pStyle w:val="Normal"/>
        <w:ind w:firstLine="720"/>
        <w:jc w:val="both"/>
        <w:rPr>
          <w:rFonts w:ascii="FMBindumathi" w:hAnsi="FMBindumathi" w:cs="FMBindumathi"/>
          <w:sz w:val="17"/>
          <w:szCs w:val="17"/>
        </w:rPr>
      </w:pPr>
      <w:r>
        <w:rPr>
          <w:rFonts w:cs="FMBindumathi" w:ascii="FMBindumathi" w:hAnsi="FMBindumathi"/>
          <w:sz w:val="17"/>
          <w:szCs w:val="17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is;kak '''''''''''' nqÿoyug ks.dlr" úkdYlr nqÿms&lt;su Wäka wm ráka nqÿoyu ;=rka lSÍug lghq;= lrf.k hk ñYkdÍkag tfrysj fm,.eiSug ld,h t,U we;' jir 2300 l wmf.a fn!oaO b;sydih uqo,g" ;E.sfnda. j,g ñYkdÍkag mdjd fkdfokak'</w:t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mQcH .xf.dvú, fidau ysñhka úiska rÑ; ldjHla fufiq olajñ"</w:t>
      </w:r>
    </w:p>
    <w:p>
      <w:pPr>
        <w:pStyle w:val="Normal"/>
        <w:ind w:firstLine="720"/>
        <w:jc w:val="center"/>
        <w:rPr>
          <w:rFonts w:ascii="FMBindumathi" w:hAnsi="FMBindumathi" w:cs="FMBindumathi"/>
          <w:b/>
          <w:b/>
        </w:rPr>
      </w:pPr>
      <w:r>
        <w:rPr>
          <w:rFonts w:cs="FMBindumathi" w:ascii="FMBindumathi" w:hAnsi="FMBindumathi"/>
          <w:b/>
        </w:rPr>
      </w:r>
    </w:p>
    <w:p>
      <w:pPr>
        <w:pStyle w:val="Normal"/>
        <w:ind w:firstLine="720"/>
        <w:jc w:val="center"/>
        <w:rPr>
          <w:rFonts w:ascii="FMBindumathi" w:hAnsi="FMBindumathi" w:cs="FMBindumathi"/>
          <w:b/>
          <w:b/>
        </w:rPr>
      </w:pPr>
      <w:r>
        <w:rPr>
          <w:rFonts w:cs="FMBindumathi" w:ascii="FMBindumathi" w:hAnsi="FMBindumathi"/>
          <w:b/>
        </w:rPr>
        <w:t>n, uofhka iqrd u;ska nqoaêh jekiS hkafka</w:t>
      </w:r>
    </w:p>
    <w:p>
      <w:pPr>
        <w:pStyle w:val="Normal"/>
        <w:ind w:firstLine="720"/>
        <w:jc w:val="center"/>
        <w:rPr>
          <w:rFonts w:ascii="FMBindumathi" w:hAnsi="FMBindumathi" w:cs="FMBindumathi"/>
          <w:b/>
          <w:b/>
        </w:rPr>
      </w:pPr>
      <w:r>
        <w:rPr>
          <w:rFonts w:cs="FMBindumathi" w:ascii="FMBindumathi" w:hAnsi="FMBindumathi"/>
          <w:b/>
        </w:rPr>
        <w:t>nqÿ iiqk;a oeh;a folu l=ß/ f,iska jkikafka</w:t>
      </w:r>
    </w:p>
    <w:p>
      <w:pPr>
        <w:pStyle w:val="Normal"/>
        <w:ind w:firstLine="720"/>
        <w:jc w:val="center"/>
        <w:rPr>
          <w:rFonts w:ascii="FMBindumathi" w:hAnsi="FMBindumathi" w:cs="FMBindumathi"/>
          <w:b/>
          <w:b/>
        </w:rPr>
      </w:pPr>
      <w:r>
        <w:rPr>
          <w:rFonts w:cs="FMBindumathi" w:ascii="FMBindumathi" w:hAnsi="FMBindumathi"/>
          <w:b/>
        </w:rPr>
        <w:t>;sia jirhs .;jkafka wmg rgla ke;s jkafka</w:t>
      </w:r>
    </w:p>
    <w:p>
      <w:pPr>
        <w:pStyle w:val="Normal"/>
        <w:ind w:firstLine="720"/>
        <w:jc w:val="center"/>
        <w:rPr>
          <w:rFonts w:ascii="FMBindumathi" w:hAnsi="FMBindumathi" w:cs="FMBindumathi"/>
          <w:b/>
          <w:b/>
        </w:rPr>
      </w:pPr>
      <w:r>
        <w:rPr>
          <w:rFonts w:cs="FMBindumathi" w:ascii="FMBindumathi" w:hAnsi="FMBindumathi"/>
          <w:b/>
        </w:rPr>
        <w:t>by fud&lt; ke;s isy¿kafka lsu fï .ek fkdis;kafka</w:t>
      </w:r>
    </w:p>
    <w:p>
      <w:pPr>
        <w:pStyle w:val="Normal"/>
        <w:jc w:val="both"/>
        <w:rPr>
          <w:rFonts w:ascii="FMBindumathi" w:hAnsi="FMBindumathi" w:cs="FMBindumathi"/>
          <w:b/>
          <w:b/>
        </w:rPr>
      </w:pPr>
      <w:r>
        <w:rPr>
          <w:rFonts w:cs="FMBindumathi" w:ascii="FMBindumathi" w:hAnsi="FMBindumathi"/>
          <w:b/>
        </w:rPr>
      </w:r>
    </w:p>
    <w:p>
      <w:pPr>
        <w:pStyle w:val="Normal"/>
        <w:ind w:firstLine="720"/>
        <w:jc w:val="both"/>
        <w:rPr/>
      </w:pPr>
      <w:r>
        <w:rPr>
          <w:rFonts w:cs="FMBindumathi" w:ascii="FMBindumathi" w:hAnsi="FMBindumathi"/>
        </w:rPr>
        <w:t>ud fï ,smsh ,Sfõ lsisÿ wd.ulg fyda Ydia;Djrhl=g tfrysj f;dr;re ,sùug fkdj wmf.a fn!oaOhdf.a  wkjfndaOh ÿr,Su msKsiuh' ish`M fokdgu f;rejka irK fõjd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iór liqka ;rx. pkaøisß</w:t>
      </w:r>
    </w:p>
    <w:p>
      <w:pPr>
        <w:pStyle w:val="Normal"/>
        <w:ind w:left="62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fy&lt; ;=reKq iúh</w:t>
      </w:r>
    </w:p>
    <w:p>
      <w:pPr>
        <w:pStyle w:val="Normal"/>
        <w:ind w:left="62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uykqjr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FMBindumathi" w:ascii="FMBindumathi" w:hAnsi="FMBindumathi"/>
        </w:rPr>
        <w:br/>
        <w:br/>
        <w:br/>
        <w:br/>
        <w:br/>
        <w:br/>
      </w:r>
    </w:p>
    <w:p>
      <w:pPr>
        <w:pStyle w:val="Normal"/>
        <w:jc w:val="center"/>
        <w:rPr>
          <w:rFonts w:ascii="FMBindumathi" w:hAnsi="FMBindumathi" w:cs="FMBindumathi"/>
          <w:sz w:val="17"/>
          <w:szCs w:val="17"/>
          <w:u w:val="single"/>
        </w:rPr>
      </w:pPr>
      <w:r>
        <w:rPr>
          <w:rFonts w:cs="FMBindumathi" w:ascii="FMBindumathi" w:hAnsi="FMBindumathi"/>
          <w:sz w:val="17"/>
          <w:szCs w:val="17"/>
          <w:u w:val="single"/>
        </w:rPr>
      </w:r>
    </w:p>
    <w:sectPr>
      <w:type w:val="nextPage"/>
      <w:pgSz w:w="11906" w:h="16838"/>
      <w:pgMar w:left="1440" w:right="1440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Bindumathi">
    <w:charset w:val="00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1:00Z</dcterms:created>
  <dc:creator>Priya</dc:creator>
  <dc:description/>
  <dc:language>en-US</dc:language>
  <cp:lastModifiedBy>SAMEERA</cp:lastModifiedBy>
  <dcterms:modified xsi:type="dcterms:W3CDTF">2008-09-29T05:10:00Z</dcterms:modified>
  <cp:revision>3</cp:revision>
  <dc:subject/>
  <dc:title>fn</dc:title>
</cp:coreProperties>
</file>